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100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ой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Виктория Васильевна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4 года, в 00 час. 01 мин., Гончарова В.В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,00 рублей, назначенный постановлением №05-0437/2609/2024 от 13.03.2024 года по делу об административном правонарушении, предусмотренном ч. 1 ст. 20.25 КоАП РФ. В отношении Гончар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В.В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от 06.02.2025 г.; копией постановления по делу об административном правонарушении № 05-0437/2609/2024 от 13.03.2024 года, вступившем в законную силу 24.03.2024 г.; копией постановления о возбуждении исполнитель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нчарову Виктор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88252016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8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